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2.2016</w:t>
        <w:tab/>
        <w:tab/>
        <w:tab/>
        <w:tab/>
        <w:tab/>
        <w:tab/>
        <w:tab/>
        <w:tab/>
        <w:tab/>
        <w:tab/>
        <w:t>№ 4/6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безоплатне користування комунального майна державній установі «Центр обслуговування підрозділів національної поліції України»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26, 42, 60 Закону України «Про місцеве самоврядування в Україні», п. 5 ст. 105 Закону України «Про національну поліцію», на підставі заяви державної установи «Центр обслуговування підрозділів національної поліції України» від 13.01.2016 № 23, рішення постійної депутатської комісії з питань бюджету та соціально-економічного розвитку міста від 17.02.2016 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ередати у безоплатне користування державній установі «Центр обслуговування підрозділів національної поліції України» комунальне майно, а саме: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і приміщення цокольного поверху окремо розташованої будівлі з підвалом №№ 1-47 включно (270,7 кв.м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міщення першого поверху окремо розташованої будівлі з підвалом з №№ 15-34 включно та приміщення № 36 (330,8 кв.м), загальною площею 601,5 кв.м, які розташовані за адресою: м Мелітополь,                                           вул. Чернишевського, 37 з метою розташування співробітників управління захисту економіки в Запорізькій області Департаменту захисту економіки Національної поліції України.</w:t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Я.В. Малах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М.П. Бєльч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Г.Г. Кам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</w:t>
      </w:r>
      <w:r>
        <w:rPr>
          <w:sz w:val="28"/>
          <w:szCs w:val="28"/>
        </w:rPr>
        <w:t xml:space="preserve"> правового забезпече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авчих органів</w:t>
      </w:r>
    </w:p>
    <w:p>
      <w:pPr>
        <w:pStyle w:val="Normal"/>
        <w:tabs>
          <w:tab w:val="clear" w:pos="708"/>
          <w:tab w:val="left" w:pos="0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ab/>
        <w:tab/>
        <w:t>Я.О. Солга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Л.С. Захарова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49:00Z</dcterms:created>
  <dc:creator>501-ALYONA</dc:creator>
  <dc:description/>
  <dc:language>en-US</dc:language>
  <cp:lastModifiedBy>501-ALYONA</cp:lastModifiedBy>
  <cp:lastPrinted>2016-02-17T14:48:00Z</cp:lastPrinted>
  <dcterms:modified xsi:type="dcterms:W3CDTF">2016-02-17T15:06:00Z</dcterms:modified>
  <cp:revision>28</cp:revision>
  <dc:subject/>
  <dc:title/>
</cp:coreProperties>
</file>